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  <w:gridCol w:w="711"/>
        <w:gridCol w:w="288"/>
        <w:gridCol w:w="565"/>
      </w:tblGrid>
      <w:tr>
        <w:trPr>
          <w:trHeight w:val="5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u w:val="single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FF0000"/>
                <w:sz w:val="22"/>
                <w:u w:val="single"/>
              </w:rPr>
              <w:t>AMERİKA BİLGİ FORMU  - 1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u w:val="single"/>
              </w:rPr>
            </w:pPr>
            <w:r>
              <w:rPr>
                <w:b/>
                <w:color w:val="FF0000"/>
                <w:sz w:val="22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rPr/>
            </w:pPr>
            <w:r>
              <w:rPr/>
              <w:t>ADINIZ SOYADINIZ :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rPr/>
            </w:pPr>
            <w:r>
              <w:rPr/>
              <w:t>EVLENMEDEN ÖNCEKİ SOYADINIZ: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rPr/>
            </w:pPr>
            <w:r>
              <w:rPr/>
              <w:t>TC KİMLİK NUMARANIZ: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rPr/>
            </w:pPr>
            <w:r>
              <w:rPr/>
              <w:t xml:space="preserve">EV ADRESİNİZ VE POSTA KODUNUZ: </w:t>
            </w:r>
          </w:p>
          <w:p>
            <w:pPr>
              <w:pStyle w:val="ListeParagraf"/>
              <w:rPr/>
            </w:pPr>
            <w:r>
              <w:rPr/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rPr/>
            </w:pPr>
            <w:r>
              <w:rPr/>
              <w:t>EV TELEFONUNUZ: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rPr/>
            </w:pPr>
            <w:r>
              <w:rPr/>
              <w:t xml:space="preserve">GSM NUMARANIZ : </w:t>
            </w:r>
          </w:p>
          <w:p>
            <w:pPr>
              <w:pStyle w:val="ListeParagraf"/>
              <w:numPr>
                <w:ilvl w:val="0"/>
                <w:numId w:val="1"/>
              </w:numPr>
              <w:rPr/>
            </w:pPr>
            <w:r>
              <w:rPr/>
              <w:t>E-POSTA ADRESİNİZ:</w:t>
            </w:r>
          </w:p>
          <w:p>
            <w:pPr>
              <w:pStyle w:val="ListeParagraf"/>
              <w:numPr>
                <w:ilvl w:val="0"/>
                <w:numId w:val="1"/>
              </w:numPr>
              <w:rPr/>
            </w:pPr>
            <w:r>
              <w:rPr/>
              <w:t xml:space="preserve">SOSYAL MEDYA HESAP İSİMLERİNİZ : </w:t>
            </w:r>
          </w:p>
          <w:p>
            <w:pPr>
              <w:pStyle w:val="ListeParagraf"/>
              <w:ind w:left="644" w:hanging="0"/>
              <w:rPr/>
            </w:pPr>
            <w:r>
              <w:rPr/>
              <w:t xml:space="preserve">INSTAGRAM:                                           FACEBOOK:                                                 TWITTER: 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rPr/>
            </w:pPr>
            <w:r>
              <w:rPr/>
              <w:t>İŞ TELEFONUNUZ: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rPr/>
            </w:pPr>
            <w:r>
              <w:rPr/>
              <w:t>İŞ FAX NUMARANIZ: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rPr/>
            </w:pPr>
            <w:r>
              <w:rPr/>
              <w:t xml:space="preserve">MEDENİ HALİNİZ: 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rPr/>
            </w:pPr>
            <w:r>
              <w:rPr/>
              <w:t>EVLİ İSENİZ EŞİNİZİN ADI VE EVLENMEDEN ÖNCEKİ SOYADI: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rPr/>
            </w:pPr>
            <w:r>
              <w:rPr/>
              <w:t>EŞİNİZİN DOĞUM TARİHİ VE DOĞUM YERİ: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rPr/>
            </w:pPr>
            <w:r>
              <w:rPr/>
              <w:t xml:space="preserve">ANNENİZİN ADI SOYADI VE DOĞUM TARİHİ: 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rPr/>
            </w:pPr>
            <w:r>
              <w:rPr/>
              <w:t xml:space="preserve">BABANIZIN ADI SOYADI VE DOĞUM TARİHİ: 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rPr/>
            </w:pPr>
            <w:r>
              <w:rPr/>
              <w:t>ABD YE SEYAHAT AMACINIZ NEDİR: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rPr/>
            </w:pPr>
            <w:r>
              <w:rPr/>
              <w:t>ABD YE SEYAHAT TARİHİNİZ NEDİR: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rPr/>
            </w:pPr>
            <w:r>
              <w:rPr/>
              <w:t>ABD DE KAÇ GÜN KALMAYI PLANLIYORSUNUZ: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rPr/>
            </w:pPr>
            <w:r>
              <w:rPr/>
              <w:t>ABD DE HANGİ ADRESTE KALACAKSINIZ :</w:t>
            </w:r>
          </w:p>
          <w:p>
            <w:pPr>
              <w:pStyle w:val="ListeParagraf"/>
              <w:rPr/>
            </w:pPr>
            <w:r>
              <w:rPr/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rPr/>
            </w:pPr>
            <w:r>
              <w:rPr/>
              <w:t>ABD DE BİR KİŞİYİ VEYA KURUMU ZİYARET EDECEKSENİZ ZİYARET EDECEĞİNİZ KİŞİNİN/KURUMUN;</w:t>
            </w:r>
          </w:p>
          <w:p>
            <w:pPr>
              <w:pStyle w:val="ListeParagraf"/>
              <w:rPr/>
            </w:pPr>
            <w:r>
              <w:rPr/>
              <w:t>ADI    -           ADRESİ        -     EV TELEFONU   -            İŞ TELEFONU              -                 GSM NUMARASI</w:t>
            </w:r>
          </w:p>
          <w:p>
            <w:pPr>
              <w:pStyle w:val="ListeParagraf"/>
              <w:rPr/>
            </w:pPr>
            <w:r>
              <w:rPr/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rPr/>
            </w:pPr>
            <w:r>
              <w:rPr/>
              <w:t xml:space="preserve">SEYAHAT MASRAFLARINIZI KİM KARŞILIYOR 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rPr/>
            </w:pPr>
            <w:r>
              <w:rPr/>
              <w:t>DAHA ÖNCE ABD DE BULUNDUNUZ MU ? BULUNDUYSANIZ TARİH VE KALIŞ GÜNÜNÜZÜ BELİRTİNİZ.</w:t>
            </w:r>
          </w:p>
          <w:p>
            <w:pPr>
              <w:pStyle w:val="ListeParagraf"/>
              <w:rPr/>
            </w:pPr>
            <w:r>
              <w:rPr/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rPr/>
            </w:pPr>
            <w:r>
              <w:rPr/>
              <w:t>DAHA ÖNCE ABD VİZESİ ALDINIZ MI ?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rPr/>
            </w:pPr>
            <w:r>
              <w:rPr/>
              <w:t>DAHA ÖNCE ABD VİZENİN REDDEDİLDİ Mİ?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rPr/>
            </w:pPr>
            <w:r>
              <w:rPr/>
              <w:t>SİZİNLE BİRLİKTE SEYAHAT EDECEK YAKINLARINIZ VARSA İSİMLERİ VE YAKINLIK DERECELERİ NEDİR?</w:t>
            </w:r>
          </w:p>
          <w:p>
            <w:pPr>
              <w:pStyle w:val="ListeParagraf"/>
              <w:rPr/>
            </w:pPr>
            <w:r>
              <w:rPr/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rPr/>
            </w:pPr>
            <w:r>
              <w:rPr/>
              <w:t>DAHA ÖNCE PASAPORTUNUZ ÇALINDI VEYA KAYBOLDU MU ?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rPr/>
            </w:pPr>
            <w:r>
              <w:rPr/>
              <w:t>Mevcut çalışmış olduğunuz Kurumun</w:t>
            </w:r>
          </w:p>
          <w:p>
            <w:pPr>
              <w:pStyle w:val="ListeParagraf"/>
              <w:numPr>
                <w:ilvl w:val="1"/>
                <w:numId w:val="1"/>
              </w:numPr>
              <w:rPr/>
            </w:pPr>
            <w:r>
              <w:rPr/>
              <w:t>ADI:</w:t>
            </w:r>
          </w:p>
          <w:p>
            <w:pPr>
              <w:pStyle w:val="ListeParagraf"/>
              <w:numPr>
                <w:ilvl w:val="1"/>
                <w:numId w:val="1"/>
              </w:numPr>
              <w:rPr/>
            </w:pPr>
            <w:r>
              <w:rPr/>
              <w:t>ADRESİ VE TELEFONU</w:t>
            </w:r>
          </w:p>
          <w:p>
            <w:pPr>
              <w:pStyle w:val="ListeParagraf"/>
              <w:numPr>
                <w:ilvl w:val="1"/>
                <w:numId w:val="1"/>
              </w:numPr>
              <w:rPr/>
            </w:pPr>
            <w:r>
              <w:rPr/>
              <w:t>GÖREVİNİZ</w:t>
            </w:r>
          </w:p>
          <w:p>
            <w:pPr>
              <w:pStyle w:val="ListeParagraf"/>
              <w:numPr>
                <w:ilvl w:val="1"/>
                <w:numId w:val="1"/>
              </w:numPr>
              <w:rPr/>
            </w:pPr>
            <w:r>
              <w:rPr/>
              <w:t>MAAŞINIZ</w:t>
            </w:r>
          </w:p>
          <w:p>
            <w:pPr>
              <w:pStyle w:val="ListeParagraf"/>
              <w:numPr>
                <w:ilvl w:val="0"/>
                <w:numId w:val="1"/>
              </w:numPr>
              <w:rPr/>
            </w:pPr>
            <w:r>
              <w:rPr/>
              <w:t>ŞU ANDAKİ İŞVERENİNİZ HARİÇ SON 2 İŞVERENİNİZİN;</w:t>
            </w:r>
          </w:p>
          <w:p>
            <w:pPr>
              <w:pStyle w:val="ListeParagraf"/>
              <w:ind w:left="0" w:hanging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ADI          -       ADRESİ       -      TELEFONU    -    POZİSYONUNUZ   -   AMİRİNİZİN ADI   -  GİRİŞ/ÇIKIŞ TARİHİ</w:t>
            </w:r>
          </w:p>
          <w:p>
            <w:pPr>
              <w:pStyle w:val="ListeParagraf"/>
              <w:ind w:left="0" w:hanging="0"/>
              <w:rPr/>
            </w:pPr>
            <w:r>
              <w:rPr/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SKERLİK GÖREVİNİZİ YERİNE GETİRDİNİZ Mİ?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TARİH      -        BÖLÜK         -       RÜTBE       -      UZMANLIK ALANI     -KATILIM TARİHİNİZ ?</w:t>
            </w:r>
          </w:p>
          <w:p>
            <w:pPr>
              <w:pStyle w:val="Normal"/>
              <w:rPr/>
            </w:pPr>
            <w:r>
              <w:rPr/>
              <w:t>MUAF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rPr/>
            </w:pPr>
            <w:r>
              <w:rPr/>
              <w:t>İLKOKUL HARİÇ EĞİTİM GÖRDÜĞÜNÜZ KURUMLARIN 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 xml:space="preserve">ADI         -         ADRESİ         -       BÖLÜMÜNÜZ      -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rPr/>
            </w:pPr>
            <w:r>
              <w:rPr/>
              <w:t xml:space="preserve">Pasaportu Teslim Almak İstediğiniz PTT Şubesi : 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ÜTFEN AŞAĞIDAKİ SORULARI CEVAPLAYI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T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YIR</w:t>
            </w:r>
          </w:p>
        </w:tc>
      </w:tr>
      <w:tr>
        <w:trPr>
          <w:trHeight w:val="235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</w:t>
            </w:r>
            <w:r>
              <w:rPr/>
              <w:t xml:space="preserve">Daha önce bir ABD vizeniz iptal edildi mi veya geri alındı mı ?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-</w:t>
            </w:r>
            <w:r>
              <w:rPr/>
              <w:t>Sizin adınıza hiç kimse göçmen vize başvurusunda bulundu mu 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-</w:t>
            </w:r>
            <w:r>
              <w:rPr/>
              <w:t>Aşağıdakilerden herhangi biri ABD de midir?,yeşilkart sahibi midir?veya ABD vatandaşı mıdır?</w:t>
            </w:r>
          </w:p>
          <w:p>
            <w:pPr>
              <w:pStyle w:val="Normal"/>
              <w:rPr/>
            </w:pPr>
            <w:r>
              <w:rPr/>
              <w:t>Eş  :                                            Nişanlı :                                   Kardeş:</w:t>
            </w:r>
          </w:p>
          <w:p>
            <w:pPr>
              <w:pStyle w:val="Normal"/>
              <w:rPr/>
            </w:pPr>
            <w:r>
              <w:rPr/>
              <w:t>Baba /Anne :                            Oğul/Kız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-</w:t>
            </w:r>
            <w:r>
              <w:rPr/>
              <w:t>Son 5 yıl içinde çıkış yaptığınız ülkeler nelerdi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-</w:t>
            </w:r>
            <w:r>
              <w:rPr/>
              <w:t xml:space="preserve">Daha öne pasaportunuz çalındı veya kayboldu mu ?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eParagraf"/>
        <w:ind w:lef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000000"/>
      <w:sz w:val="20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000000"/>
      <w:sz w:val="20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21:00Z</dcterms:created>
  <dc:creator>NURAL_MYVİZE</dc:creator>
  <dc:description/>
  <cp:keywords/>
  <dc:language>en-US</dc:language>
  <cp:lastModifiedBy>Uğur KAYIKCIOĞLU</cp:lastModifiedBy>
  <cp:lastPrinted>2016-12-01T15:25:00Z</cp:lastPrinted>
  <dcterms:modified xsi:type="dcterms:W3CDTF">2019-07-09T09:59:00Z</dcterms:modified>
  <cp:revision>11</cp:revision>
  <dc:subject/>
  <dc:title>AMERİKA BİLGİ FORMU  - 1</dc:title>
</cp:coreProperties>
</file>